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507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8 апреля 2025 года, по адресу: *, </w:t>
        <w:br/>
        <w:t xml:space="preserve">Серяков С.Н., будучи привлеченным постановлением №10 от 09 января 2025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72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</w:t>
      </w:r>
      <w:r>
        <w:rPr/>
        <w:t xml:space="preserve"> </w:t>
      </w:r>
      <w:r>
        <w:rPr>
          <w:sz w:val="28"/>
          <w:szCs w:val="28"/>
        </w:rPr>
        <w:t xml:space="preserve">307445 от 27 апре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0 от 09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2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0 от 09 января 2025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27 апреля 2025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0 от 09 января 2025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0 от 09 января 2025 года было направлено Серякову С.Н. посредством почтовой связи по адресу его места жительства, однако, получено им не было, корреспонденция вручена отправителю 24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феврал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яков С.Н. в указанный срок (до 07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20 минут </w:t>
        <w:br/>
        <w:t>28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2688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